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MOWA n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..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 j. Dz. U. z  2023 r., poz. 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orób wewnętrznych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Chorób Wewnętrznych i Chorób Płuc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pięć dni w tygodniu po 7 godzin i 35 minut  w  czasie  podstawowej  ordynacji  Oddziału Chorób Wewnętrznych i Chorób Płuc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Chorób Wewnętrznych i Chorób Płuc. </w:t>
      </w:r>
    </w:p>
    <w:p>
      <w:pPr>
        <w:pStyle w:val="Normal"/>
        <w:suppressAutoHyphens w:val="false"/>
        <w:ind w:left="39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 xml:space="preserve"> zgodnie ze sztuką medyczną, standardami i procedurami obowiązującymi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u</w:t>
      </w:r>
      <w:r>
        <w:rPr>
          <w:rFonts w:eastAsia="MS Mincho;ＭＳ 明朝" w:cs="Arial" w:ascii="Arial" w:hAnsi="Arial"/>
          <w:color w:val="000000"/>
          <w:sz w:val="22"/>
          <w:szCs w:val="22"/>
        </w:rPr>
        <w:t>czestnictwa w przynajmniej jednym szkoleniu w ciągu roku z zakresu zapobiegania zakażeniom szpitalnym jakie organizuje Udzielający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Chorób Wewnętrznych                  i Chorób Płuc Udzielającego zamówienia, w szczególności 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16084596"/>
      <w:bookmarkEnd w:id="4"/>
      <w:r>
        <w:rPr>
          <w:rFonts w:cs="Arial" w:ascii="Arial" w:hAnsi="Arial"/>
          <w:sz w:val="22"/>
          <w:szCs w:val="22"/>
        </w:rPr>
        <w:t>wykonywania świadczeń zdrowotnych z zakresu chorób wewnętrznych i chorób płuc, zgodnie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" w:name="_Hlk16084596"/>
      <w:bookmarkEnd w:id="5"/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             z zastrzeżeniem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Lekarzem Kierującym  Oddziałem  Chorób Wewnętrznych i Chorób Płuc ustala  zastępstwo i przekazuje obowiązki wynikające z niniejszej umowy osobie posiadającej umowę tego samego rodzaju ze Szpitale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6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6"/>
      <w:r>
        <w:rPr>
          <w:rFonts w:cs="Arial" w:ascii="Arial" w:hAnsi="Arial"/>
          <w:sz w:val="22"/>
          <w:szCs w:val="22"/>
        </w:rPr>
        <w:t>ma prawo do przerwy w świadczeniu usług w wymiarze 25 dni                w roku kalendarzowym, a także 10 dni w roku kalendarzowym przeznaczonych na niezbędne szkolenia, które nie wpływają na wysokość należnego wynagrodzenia i są rozliczane  proporcjonalnie do  ilości miesięcy przypadających do przepracowania                       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Chorób Wewnętrznych i Chorób Płuc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Chorób Wewnętrznych i Chorób Płuc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7" w:name="_Hlk15997877"/>
      <w:bookmarkEnd w:id="7"/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Chorób Wewnętrznych i Chorób Płuc i za zgodą Dyrektora Szpitala, przy zachowaniu ciągłości pracy Oddziału może nie świadczyć usług, przy czym za każdy dzień przerwy                            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bookmarkStart w:id="8" w:name="_Hlk15997877"/>
      <w:bookmarkStart w:id="9" w:name="_Hlk16086772"/>
      <w:bookmarkEnd w:id="8"/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stycznia 2024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sz w:val="22"/>
          <w:szCs w:val="22"/>
        </w:rPr>
        <w:t>31 grudnia   2026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z zachowaniem 14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14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3 r., poz. 161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3 r., </w:t>
        <w:br/>
        <w:t>poz. 991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3 r. poz. 1516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Etyki Lekarskiej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zyjmujący zamówienie                                         Dyrektor Szpitala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1:00Z</dcterms:created>
  <dc:creator>zp</dc:creator>
  <dc:description/>
  <cp:keywords/>
  <dc:language>en-US</dc:language>
  <cp:lastModifiedBy>Agata Sojka</cp:lastModifiedBy>
  <cp:lastPrinted>2023-10-19T09:45:00Z</cp:lastPrinted>
  <dcterms:modified xsi:type="dcterms:W3CDTF">2023-10-19T08:31:00Z</dcterms:modified>
  <cp:revision>2</cp:revision>
  <dc:subject/>
  <dc:title>UMOWA nr</dc:title>
</cp:coreProperties>
</file>